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38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7 августа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38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гданова Ильи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Богданов И.В., 22.04.2025 года в гор. *, будучи привлеченным 07.02.2025 года к административной ответственности по ст. 20.2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175 врио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данов И.В. в судебном заседании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6.08.2025 года, из которого следует, что Богданов И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07.02.2025 года, которое вступило в законную силу 18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Богданов И.В. не уплатил административный штраф по постановлению от 07.0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ППСП ОМВД России по г. Югорску С. и Е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Богданова И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1.04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Богданова И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Богданову Илью Владими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3:55 часов 06.08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